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Base Camp Medical K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w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septic Wipes - Mediwi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dage - Open Weave 5cm x 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dage - Open Weave 7.5cm x 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ndages - 10cm Cre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Bandages – 5cm Cre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dages – Triang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dine – Sp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vical col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 for 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tton wool ba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tton wool tipped stick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al repair k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infectant for utensi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ssing – Fi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sssing – padded plaster for Bli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bo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ye B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ye pads – ste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ye Solution - Optr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ing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oves - Surg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pair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jection Kit – Syringes and needles &amp; Venf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ulation T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olin 10 x 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olin 20 x 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olin 5 x 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cropore ta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t Co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sol Irrigation s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ffin Gauze Dressing 10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sters - Assorted Elastoplast dress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bo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P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ss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mpoo Prioderm  2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ristrips -</w:t>
              <w:tab/>
              <w:t xml:space="preserve">6mm x 7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ac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ometers (they break very easil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sept Sach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le Dr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eez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A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und dressing – small No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und dressings – large No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und dressings – medium No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nc Oxide T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865</wp:posOffset>
                </wp:positionH>
                <wp:positionV relativeFrom="paragraph">
                  <wp:posOffset>33020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se camp medical 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ase camp medical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rugs &amp; Medic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xycillin 5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pirin Tab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ca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eine Phsophate 3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d &amp; Flue Reme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profloxac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trose Tab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oralyte sachets or tablets for rehyd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r Drops - Otosporin 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i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ye drops sachets - Amethoca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gyl tablets 500mg for Intestinal Dise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viscon table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buprofen 4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odium tab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bo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ronidazole 4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cetamol Tab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iton tablets or Benadry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nnokot table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roat lozenges - Hibitane or Bradosol antisept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at Lozenges - Streps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ms or Settl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rol - Diclofen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reams / Tu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histamine Cream - Caladryl cream 42g tu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septic Cream – Germaline or Sav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tub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nestan ointment 50g tubes for sweat rash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ye ointment Chloramphenicol  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se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Heading3"/>
        <w:tabs>
          <w:tab w:val="clear" w:pos="42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91" w:right="73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G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00:00Z</dcterms:created>
  <dc:creator>Gary Evans</dc:creator>
  <dc:description/>
  <cp:keywords/>
  <dc:language>en-US</dc:language>
  <cp:lastModifiedBy>Gary Evans</cp:lastModifiedBy>
  <cp:lastPrinted>2008-01-27T19:11:00Z</cp:lastPrinted>
  <dcterms:modified xsi:type="dcterms:W3CDTF">2008-11-10T13:33:00Z</dcterms:modified>
  <cp:revision>4</cp:revision>
  <dc:subject/>
  <dc:title>Belize Expeiditon 2002</dc:title>
</cp:coreProperties>
</file>