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>Expedition Personal medical kit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list below is a personal recommendation and may be added to if desire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tiseptic Cr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tiseptic throat lozen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 packet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tiseptic Wi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ndage – Cre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ndage – Triang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 or 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loves – Surgi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 pair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nd Cleaner – gelled types are g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ydrocortisone cr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modium or preferred diarrhoea tabl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 packet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sect Repellant - B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sect repellent - Clothes– Note 1 be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ml +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sulation Ta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nee support if prone to bad kne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 or 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laria Tablets - Chloroqu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 week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lolin 10 x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cropore Ta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in Killers – Paracetamol or personal prefer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 packet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rsonal prescription Medicines – Note 2 be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s needed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as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ssorted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hydration powder sach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0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fety p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iss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ristrips 13 x 7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 pack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n Block for Li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n Scre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ter Purifier – Iodine or Micro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 packet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e 1 – Insect Repellents contain DEET – one of the only substances proven to damage climbing ropes – so obviously, keep Repellent away from Ropes in transit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e 2 – Prescription medicines should be accompanied by Prescriptions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91" w:right="73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Ga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3:01:00Z</dcterms:created>
  <dc:creator>Gary Evans</dc:creator>
  <dc:description/>
  <cp:keywords/>
  <dc:language>en-US</dc:language>
  <cp:lastModifiedBy>Gary Evans</cp:lastModifiedBy>
  <cp:lastPrinted>2002-03-17T10:19:00Z</cp:lastPrinted>
  <dcterms:modified xsi:type="dcterms:W3CDTF">2008-11-10T13:33:00Z</dcterms:modified>
  <cp:revision>3</cp:revision>
  <dc:subject/>
  <dc:title>Belize Expeiditon 2002</dc:title>
</cp:coreProperties>
</file>